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Утверждаю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БУДО г.Казан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Детская художественная школа №6</w:t>
      </w:r>
    </w:p>
    <w:p>
      <w:pPr>
        <w:pStyle w:val="Normal"/>
        <w:jc w:val="right"/>
        <w:rPr/>
      </w:pPr>
      <w:r>
        <w:rPr/>
        <w:t>Директор ___________ Н.Х.Галлям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«___» ______________201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У ДО г.Казани «Детская художественная школа № 6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о учебного года – 01.09. 2019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ончание учебного года - 31.05.202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чебных занятий  - 8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ончание учебных занятий </w:t>
        <w:softHyphen/>
        <w:t>– 20.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недель аудиторных занятий - 33 недел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еделя –консульт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неделя – аттест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еделя  - летняя практика (пленэ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работы школы – 6- дневная рабочая не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ов, согласно учебного плана (в академических часах) – 1 час (45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ие образовательного процесса на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ых занятий по четвер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12"/>
        <w:gridCol w:w="1912"/>
        <w:gridCol w:w="1907"/>
        <w:gridCol w:w="6"/>
        <w:gridCol w:w="191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чал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онча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ен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дн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дней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 20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календарных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жим работы ДХШ №6 в каникулярное время согласно планам внеурочн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я внеклассных мероприятий для обучающихся ДХШ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user</dc:creator>
  <dc:description/>
  <dc:language>en-US</dc:language>
  <cp:lastModifiedBy>User</cp:lastModifiedBy>
  <cp:lastPrinted>2018-10-15T16:04:00Z</cp:lastPrinted>
  <dcterms:modified xsi:type="dcterms:W3CDTF">2020-02-17T11:14:00Z</dcterms:modified>
  <cp:revision>2</cp:revision>
  <dc:subject/>
  <dc:title/>
</cp:coreProperties>
</file>